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191135</wp:posOffset>
                </wp:positionV>
                <wp:extent cx="258191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АС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БАШКАРМА КОМИТЕТЫ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 МӘГ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94.55pt;mso-wrap-distance-left:9pt;mso-wrap-distance-right:9pt;mso-wrap-distance-top:0pt;mso-wrap-distance-bottom:0pt;margin-top:15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АС РАЙ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БАШКАРМА КОМИТЕТЫ</w:t>
                      </w:r>
                      <w:r>
                        <w:rPr>
                          <w:b/>
                          <w:lang w:val="tt-RU"/>
                        </w:rPr>
                        <w:t xml:space="preserve"> МӘГ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-272415</wp:posOffset>
            </wp:positionV>
            <wp:extent cx="1076325" cy="11620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ge">
                  <wp:posOffset>410210</wp:posOffset>
                </wp:positionV>
                <wp:extent cx="287845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АС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6.6pt;mso-wrap-distance-left:9pt;mso-wrap-distance-right:9pt;mso-wrap-distance-top:0pt;mso-wrap-distance-bottom:10pt;margin-top:32.3pt;mso-position-vertical-relative:page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АС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КАЗ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                         </w:t>
      </w:r>
      <w:r>
        <w:rPr/>
        <w:t xml:space="preserve">г. Болгар                                 №  ___________            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по обеспечению</w:t>
      </w:r>
    </w:p>
    <w:p>
      <w:pPr>
        <w:pStyle w:val="Style16"/>
        <w:shd w:fill="FFFFFF" w:val="clear"/>
        <w:spacing w:lineRule="auto" w:line="276" w:before="0" w:after="0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а на ФГОС среднего общего образования</w:t>
      </w:r>
    </w:p>
    <w:p>
      <w:pPr>
        <w:pStyle w:val="Style16"/>
        <w:shd w:fill="FFFFFF" w:val="clear"/>
        <w:spacing w:before="0" w:after="0"/>
        <w:ind w:left="53" w:righ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53" w:right="53" w:firstLine="65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едерального государственного образовательного стандарта среднего общего образования в образовательных организациях Спасского района</w:t>
      </w:r>
    </w:p>
    <w:p>
      <w:pPr>
        <w:pStyle w:val="Style16"/>
        <w:shd w:fill="FFFFFF" w:val="clear"/>
        <w:spacing w:before="0" w:after="0"/>
        <w:ind w:left="53" w:right="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3"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53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 ввести в действие Положение о рабочей группе по реализации направлений ФГОС среднего общего образования (ФГОС СОО) с 1 мая 2019 года. </w:t>
      </w:r>
      <w:r>
        <w:rPr>
          <w:i/>
          <w:sz w:val="28"/>
          <w:szCs w:val="28"/>
        </w:rPr>
        <w:t>(Приложение № 1).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/>
      </w:pPr>
      <w:r>
        <w:rPr>
          <w:sz w:val="28"/>
          <w:szCs w:val="28"/>
        </w:rPr>
        <w:t>2. Создать рабочую группу по введению ФГОС СОО.</w:t>
      </w:r>
    </w:p>
    <w:p>
      <w:pPr>
        <w:pStyle w:val="Style16"/>
        <w:shd w:fill="FFFFFF" w:val="clear"/>
        <w:spacing w:lineRule="auto" w:line="276" w:before="0" w:after="0"/>
        <w:ind w:left="5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основным направлениям введения федерального образовательного стандарта среднего общего образования: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ыбакова Л.С., заместитель начальника по УМР  МУ «Отдел образования   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ного комитета Спасского муниципального района»,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рюшкина Л.В., директор МБОУ «Болгарская СОШ №2»,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янин Е.А., директор МБОУ «Болгарская СОШ №1»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мина Л.Л., методист по учебным дисциплинам МУ «Отдел образова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я»,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ров В.Г., методист по учебным дисциплинам МУ «Отдел образова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я»,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дубаева Р.Л., методист по ресурсному обеспечению МУ «Отдел об</w:t>
      </w:r>
    </w:p>
    <w:p>
      <w:pPr>
        <w:pStyle w:val="Style16"/>
        <w:shd w:fill="FFFFFF" w:val="clear"/>
        <w:spacing w:lineRule="auto" w:line="276" w:before="0" w:after="0"/>
        <w:ind w:left="413" w:right="5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вания»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руководителем рабочей группы по основным направлениям введения федерального государственного образовательного стандарта среднего общего образования Рыбакову Л.С.,  заместителя начальника по УМР  МУ «Отдел образования»,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: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/>
      </w:pPr>
      <w:r>
        <w:rPr>
          <w:sz w:val="28"/>
          <w:szCs w:val="28"/>
        </w:rPr>
        <w:t>4.1.  Изучить нормативную документацию ФГОС СОО,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/>
      </w:pPr>
      <w:r>
        <w:rPr>
          <w:sz w:val="28"/>
          <w:szCs w:val="28"/>
        </w:rPr>
        <w:t>4.2.  Составить методические рекомендации по внедрению ФГОС СОО  в образовательных учреждениях Спасского района,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/>
      </w:pPr>
      <w:r>
        <w:rPr>
          <w:sz w:val="28"/>
          <w:szCs w:val="28"/>
        </w:rPr>
        <w:t>5. Ответственному  за сопровождение внедрения и реализации ФГОС СОО Рыбаковой Л.С. обеспечить организацию деятельности  Рабочей группы.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Отдел образования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Style16"/>
        <w:shd w:fill="FFFFFF" w:val="clear"/>
        <w:spacing w:lineRule="auto" w:line="276" w:before="0" w:after="0"/>
        <w:ind w:left="142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»                                              А.Н. Ермилин</w:t>
      </w:r>
    </w:p>
    <w:p>
      <w:pPr>
        <w:pStyle w:val="Style17"/>
        <w:widowControl/>
        <w:spacing w:lineRule="auto" w:line="276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>к приказу № ____________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>«Утверждаю»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>Начальник МУ «Отдел образования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 xml:space="preserve"> </w:t>
      </w:r>
      <w:r>
        <w:rPr/>
        <w:t>Исполнительного комитета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>Спасского муниципального района»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>____________________А.Н. Ермили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hd w:fill="FFFFFF" w:val="clear"/>
        <w:spacing w:lineRule="auto" w:line="276" w:before="0" w:after="0"/>
        <w:ind w:left="53" w:right="53" w:hanging="0"/>
        <w:jc w:val="center"/>
        <w:rPr/>
      </w:pPr>
      <w:r>
        <w:rPr>
          <w:b/>
        </w:rPr>
        <w:t xml:space="preserve">о Рабочей группе по </w:t>
      </w:r>
      <w:r>
        <w:rPr>
          <w:b/>
          <w:bCs/>
          <w:sz w:val="28"/>
          <w:szCs w:val="28"/>
        </w:rPr>
        <w:t xml:space="preserve"> обеспечению</w:t>
      </w:r>
    </w:p>
    <w:p>
      <w:pPr>
        <w:pStyle w:val="Style16"/>
        <w:shd w:fill="FFFFFF" w:val="clear"/>
        <w:spacing w:lineRule="auto" w:line="276" w:before="0" w:after="0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а на ФГОС 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абочей группы по обеспечению  перехода на ФГОС среднего общего образования (ФГОС  СОО) образовательных организаций Спасского муниципального район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Рабочей группы осуществляется в соответствии с настоящим Положение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Рабочей группы входят: председатель и члены Рабочей группы из числа педагогических работников школ и методистов района в количестве 5–6 человек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Рабочей группы направлена на оказание методической помощи школам района при переходе на ФГОС СО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методических рекомендаций  по основным направлениям внедрения ФГОС СОО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полноценного физического и всестороннего развития де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ышение качества профессиональной деятельности заместителей директоров, педагогов района, совершенствование их педагогического мастерства по реализации ФГОС СО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абочей групп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структуру внедрение ФГОС СОО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проблемно-ориентированного анализа образовательной деятельности школ  район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работка направлений реализации ООП  СО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работу по плану, утвержденному начальником отдела образования, вносить в него необходимые дополнения и корректив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ть от работников школ района  необходимую информацию для осуществления глубокого анализа образовательного процесс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тдельных случаях при необходимости приглашать на заседание Рабочей группы педагогических работников школ район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Рабочей групп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есет ответственность з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полнение плана работы по внедрению ФГОС СОО в обозначенные сро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работку методических рекомендаций по внедрению ФГОС СО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Рабочей групп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еративные совещания Рабочей группы проводятся по мере необходимости, но не реже одного раз в два месяц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ятельность Рабочей группы осуществляется по плану, утвержденному начальником отдела образования, с указанием соответствующих мероприят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чая группа избирается из числа членов администрации школ и методис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ы работы Рабочей группы доводятся до сведения педагогических работников образовательных организаций района на совещании руководителей, методических совещаниях и семинар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я рабочей группы оформляются протокол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вступает в действие с момента утверждения и издания приказа начальником отдел образова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начальником отдела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рок действия данного Положения: до внесения изменений.</w:t>
      </w:r>
    </w:p>
    <w:p>
      <w:pPr>
        <w:pStyle w:val="Normal"/>
        <w:spacing w:before="0" w:after="0"/>
        <w:ind w:left="121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10735</wp:posOffset>
                </wp:positionH>
                <wp:positionV relativeFrom="page">
                  <wp:posOffset>191135</wp:posOffset>
                </wp:positionV>
                <wp:extent cx="2581910" cy="1200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АС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БАШКАРМА КОМИТЕТЫ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 МӘГ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94.55pt;mso-wrap-distance-left:9pt;mso-wrap-distance-right:9pt;mso-wrap-distance-top:0pt;mso-wrap-distance-bottom:0pt;margin-top:15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АС РАЙ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БАШКАРМА КОМИТЕТЫ</w:t>
                      </w:r>
                      <w:r>
                        <w:rPr>
                          <w:b/>
                          <w:lang w:val="tt-RU"/>
                        </w:rPr>
                        <w:t xml:space="preserve"> МӘГ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-272415</wp:posOffset>
            </wp:positionV>
            <wp:extent cx="1076325" cy="11620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ge">
                  <wp:posOffset>410210</wp:posOffset>
                </wp:positionV>
                <wp:extent cx="2878455" cy="1226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АС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6.6pt;mso-wrap-distance-left:9pt;mso-wrap-distance-right:9pt;mso-wrap-distance-top:0pt;mso-wrap-distance-bottom:10pt;margin-top:32.3pt;mso-position-vertical-relative:page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АС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АЙОНА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КАЗ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                         </w:t>
      </w:r>
      <w:r>
        <w:rPr/>
        <w:t xml:space="preserve">г. Болгар                                 №  ___________             </w:t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53" w:right="53" w:hanging="0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«Дорожной карты»</w:t>
      </w:r>
    </w:p>
    <w:p>
      <w:pPr>
        <w:pStyle w:val="Style16"/>
        <w:shd w:fill="FFFFFF" w:val="clear"/>
        <w:spacing w:lineRule="auto" w:line="276" w:before="0" w:after="0"/>
        <w:ind w:left="53" w:right="53" w:hanging="0"/>
        <w:jc w:val="center"/>
        <w:rPr/>
      </w:pPr>
      <w:r>
        <w:rPr>
          <w:b/>
          <w:bCs/>
          <w:sz w:val="28"/>
          <w:szCs w:val="28"/>
        </w:rPr>
        <w:t>по  обеспечению перехода на ФГОС среднего общего образования</w:t>
      </w:r>
    </w:p>
    <w:p>
      <w:pPr>
        <w:pStyle w:val="Style16"/>
        <w:shd w:fill="FFFFFF" w:val="clear"/>
        <w:spacing w:before="0" w:after="0"/>
        <w:ind w:left="53" w:right="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53" w:right="53" w:firstLine="655"/>
        <w:jc w:val="both"/>
        <w:rPr/>
      </w:pPr>
      <w:r>
        <w:rPr>
          <w:sz w:val="28"/>
          <w:szCs w:val="28"/>
        </w:rPr>
        <w:t>В целях обеспечения эффективного введения федерального государственного образовательного стандарта среднего общего образования (ФГОС СОО)  в образовательных организациях Спасского района и координации работы Рабочий группы по обеспечению перехода на ФГОС СОО</w:t>
      </w:r>
    </w:p>
    <w:p>
      <w:pPr>
        <w:pStyle w:val="Style16"/>
        <w:shd w:fill="FFFFFF" w:val="clear"/>
        <w:spacing w:lineRule="auto" w:line="276" w:before="0" w:after="0"/>
        <w:ind w:left="53" w:right="53" w:firstLine="655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«Дорожную карту»  по обеспечению перехода на ФГОС СОО общеобразовательных учреждениях Спасского муниципального района (Приложение 1)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муниципальным координатором по выполнению мероприятий «Дорожной карты» заместителя начальника по УМР Отдела образования, председателя Рабочей группы по обеспечению перехода на ФГОС СОО Рыбакову Л.С.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образовательных учреждений Спасского муниципального района обеспечить  исполнение плана мероприятий в установленные сроки.</w:t>
      </w:r>
    </w:p>
    <w:p>
      <w:pPr>
        <w:pStyle w:val="Style17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7"/>
        <w:widowControl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Отдел образования</w:t>
      </w:r>
    </w:p>
    <w:p>
      <w:pPr>
        <w:pStyle w:val="Style17"/>
        <w:widowControl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Style17"/>
        <w:widowControl/>
        <w:spacing w:lineRule="auto" w:line="276" w:before="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асского муниципального района»                                             А.Н. Ерм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167" w:firstLine="205"/>
        <w:contextualSpacing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  <w:t>к приказу №__________________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«Дорожная  карта »</w:t>
      </w:r>
    </w:p>
    <w:p>
      <w:pPr>
        <w:pStyle w:val="Normal"/>
        <w:spacing w:before="0" w:after="0"/>
        <w:ind w:left="12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обеспечению перехода на ФГОС среднего общего образования</w:t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5"/>
        <w:gridCol w:w="25"/>
        <w:gridCol w:w="452"/>
        <w:gridCol w:w="1037"/>
        <w:gridCol w:w="543"/>
        <w:gridCol w:w="41"/>
        <w:gridCol w:w="2349"/>
        <w:gridCol w:w="98"/>
        <w:gridCol w:w="3608"/>
        <w:gridCol w:w="311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одтверждени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введения ФГОС среднего общего образования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СОО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тдел образования»</w:t>
            </w:r>
          </w:p>
          <w:p>
            <w:pPr>
              <w:pStyle w:val="Normal"/>
              <w:rPr/>
            </w:pPr>
            <w:r>
              <w:rPr/>
              <w:t>(Рыбакова Л.С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«Дорожной карты»  введения ФГОС СОО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, обеспечивающих внедрение ФГО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лана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нализ соответствия ресурсного обеспечения, материально-технической базы учреждений района реализации ФГОС  СОО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Апрель 2019</w:t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ыбакова Л.С.)</w:t>
            </w:r>
          </w:p>
          <w:p>
            <w:pPr>
              <w:pStyle w:val="Style16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ценка условий с учетом требований ФГОС СОО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зультаты мониторинга условий готовности к введению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имеющегося учебного фонда библиотеки для реализации ФГОС СОО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Март 201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rPr/>
            </w:pPr>
            <w:r>
              <w:rPr/>
              <w:t>Руководители О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личие учебного,  методического фонда  для реализации ФГОС СОО</w:t>
            </w:r>
          </w:p>
          <w:p>
            <w:pPr>
              <w:pStyle w:val="Style16"/>
              <w:rPr/>
            </w:pPr>
            <w:r>
              <w:rPr/>
              <w:t>Оснащенность библиотеки необходимыми УМК, учебными и справочными пособиям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заказ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ормативно – правовое обеспечение введения ФГОС среднего общего образования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77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У «Отдел образования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ыбакова Л.С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О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ументы, регламентирующие деятельность в рамках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окальные акты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494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Изучение документов федерального, регионального уровня, регламентирующих введения ФГОС СОО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</w:tblGrid>
            <w:tr>
              <w:trPr>
                <w:trHeight w:val="218" w:hRule="atLeast"/>
              </w:trPr>
              <w:tc>
                <w:tcPr>
                  <w:tcW w:w="10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В течение года 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чая группа</w:t>
            </w:r>
          </w:p>
          <w:p>
            <w:pPr>
              <w:pStyle w:val="Style16"/>
              <w:rPr/>
            </w:pPr>
            <w:r>
              <w:rPr/>
              <w:t xml:space="preserve">Руководители ОО </w:t>
            </w:r>
          </w:p>
          <w:p>
            <w:pPr>
              <w:pStyle w:val="Style16"/>
              <w:rPr/>
            </w:pPr>
            <w:r>
              <w:rPr/>
              <w:t>Рабочая групп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токолы заседания структурных подразделений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несение изменений и дополнений в Уставы ОО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Style16"/>
              <w:rPr/>
            </w:pPr>
            <w:r>
              <w:rPr/>
              <w:t>Рабочая групп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Изменения и дополнения в устав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зменения и дополнения в уставе</w:t>
            </w:r>
          </w:p>
        </w:tc>
      </w:tr>
      <w:tr>
        <w:trPr>
          <w:trHeight w:val="84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21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Издание приказов, регламентирующих введение ФГОС СОО в ОО района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об утверждении плана-графика введения ФГОС СОО (дорожная карта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 разработке ООП СО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б утверждении годового календарно учебного графи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б утверждении модели организации внеурочной деятельности в старшей школ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б утверждении программы по повышению уровня профессионального мастерства педагогических работни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СОО, психолога, социального педагога, педагога доп. образования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2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- Об утверждении локальных актов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- Об утверждении составов рабочих груп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rPr/>
            </w:pPr>
            <w:r>
              <w:rPr/>
              <w:t>Руководители ОО</w:t>
            </w:r>
          </w:p>
          <w:p>
            <w:pPr>
              <w:pStyle w:val="Style16"/>
              <w:rPr/>
            </w:pPr>
            <w:r>
              <w:rPr/>
              <w:t>Рабочая групп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каз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казы </w:t>
            </w:r>
          </w:p>
        </w:tc>
      </w:tr>
      <w:tr>
        <w:trPr>
          <w:trHeight w:val="886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>
                <w:trHeight w:val="1198" w:hRule="atLeast"/>
              </w:trPr>
              <w:tc>
                <w:tcPr>
                  <w:tcW w:w="4028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Разработка на основе примерной ООП СОО ООП школы и её утверждение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Апрель-май 2019</w:t>
            </w:r>
          </w:p>
          <w:p>
            <w:pPr>
              <w:pStyle w:val="Style16"/>
              <w:spacing w:before="280" w:after="0"/>
              <w:jc w:val="center"/>
              <w:rPr>
                <w:highlight w:val="yellow"/>
              </w:rPr>
            </w:pPr>
            <w:r>
              <w:rPr/>
              <w:t>Март-апрель 20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ОО</w:t>
            </w:r>
          </w:p>
          <w:p>
            <w:pPr>
              <w:pStyle w:val="Style16"/>
              <w:rPr/>
            </w:pPr>
            <w:r>
              <w:rPr/>
              <w:t>Рабочая группа</w:t>
            </w:r>
          </w:p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 xml:space="preserve">Наличие утверждённой ООП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Соответствии ООП  ФГОС СОО</w:t>
            </w:r>
          </w:p>
        </w:tc>
      </w:tr>
      <w:tr>
        <w:trPr>
          <w:trHeight w:val="691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494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Внесение изменений в программу развития ОУ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Июль 2019</w:t>
            </w:r>
          </w:p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ичие изменений в программе разви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</w:tblGrid>
            <w:tr>
              <w:trPr>
                <w:trHeight w:val="494" w:hRule="atLeast"/>
              </w:trPr>
              <w:tc>
                <w:tcPr>
                  <w:tcW w:w="26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Протоколы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9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9"/>
            </w:tblGrid>
            <w:tr>
              <w:trPr>
                <w:trHeight w:val="770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рабочих программ педагогов по предметам учебного план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Июль-август 2019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 20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/>
              <w:t>Руководители РМ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бочие программы педагога</w:t>
            </w:r>
          </w:p>
        </w:tc>
      </w:tr>
      <w:tr>
        <w:trPr>
          <w:trHeight w:val="822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ект учебного плана по переходу на ФГОС СО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Апрель 201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бочая групп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ый план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й план на учебный год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делирование учебного плана (десятые) с учетом методических рекомендаций  и социального запроса родителей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Апрель 2019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Апрель 20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бочая групп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здание модели внеурочной деятельности в школе третьей ступени образ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дель внеурочной деятель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оложения об индивидуальном образовательном проект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чая групп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О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оло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ожение об индивидуальном образовательном проекте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.Кадровое обеспечение перехода на ФГОС СОО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04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Диагностика образовательных потребностей и профессиональных затруднений работников ОУ и планирование курсовой подготовки педагогов ОУ (разработка инструментария) 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Май 201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уководители РМ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Поэтапная подготовка педагогических и управленческих кадров к введению ФГОС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77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Анализ выявленных кадровых потребностей и учет их при организации учебного процесса и обеспечении методического сопровождения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Май 2019</w:t>
            </w:r>
          </w:p>
          <w:p>
            <w:pPr>
              <w:pStyle w:val="Style16"/>
              <w:spacing w:before="280" w:after="0"/>
              <w:jc w:val="center"/>
              <w:rPr>
                <w:sz w:val="23"/>
                <w:szCs w:val="23"/>
              </w:rPr>
            </w:pPr>
            <w:r>
              <w:rPr/>
              <w:t>Ноябрь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/>
              <w:t>Руководители РМ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выполнения требований к уровню профессиональной квалификации, состоянию здоровья персонала, работающего в условиях реализации стандарта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адровый состав, соответствующей требованиям ФГО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Наличие аттестационных листов, медицинских книжек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матические консультации, семинары – практикумы по актуальным проблемам перехода на ФГОС СОО: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минар-практикум с директорами ОО на базе БСОШ №2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еминар-практикум с заместителями директоров по УМР на базе БСОШ №1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еминар-практикум с учителями в рамках РМО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екабрь 2020</w:t>
            </w:r>
          </w:p>
          <w:p>
            <w:pPr>
              <w:pStyle w:val="Style16"/>
              <w:rPr/>
            </w:pPr>
            <w:r>
              <w:rPr/>
              <w:t>Февраль 202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плану работы РО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иквидация профессиональных затруднений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ультаты анализа анкетирования педагог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кументы о прохождении курсовой подготовки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 перехода на ФГОС СОО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кетирование «Готовность педагогов к введению и реализации ФГОС СОО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*Май 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рь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rPr/>
            </w:pPr>
            <w:r>
              <w:rPr/>
              <w:t>Рабочая групп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перативной ликвидации профессиональных затруднений и организация взаимодейств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зультаты анкетирова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ирование педагогов по ключевым позициям введения ФГОС СОО через педагогические советы, производственные совещания, школьные семинары, круглые стол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чая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РМ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ан проведения педагогических советов, производственных совещаний и семинаров, круглых стол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ирование родителей обучающихся о подготовке к введению ФГОС СОО и результатах работы через сайт, информационные стенды, родительские собрани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МУ «Отдел образован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бочая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РМ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нформирование общественности о ходе и результатах внедрения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токолы родительских собран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Информация на сайте 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информирования внедрения ФГОС СОО через сайтОО и РОО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 «Отдел образован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ирование педагогов 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на сайте информации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-экономическое обеспечение введения ФГОС СОО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 финансовых затрат (объем, направление) на подготовку и переход на ФГОС СОО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ь 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беспечение финансовой поддержки мероприятий по переходу на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ект сметы на учебный год с учетом финансовых затрат на подготовку и переход на ФГОС СОО</w:t>
            </w:r>
          </w:p>
        </w:tc>
      </w:tr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ценка степени соответствия материально-технического обеспечения требованиям стандарт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оябрь 202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ь 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необходимого материально-технического обеспечения реализации ФГОС СО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ниторинг готов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атериально-техническое обеспечение введения ФГОС СОО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ределение и приобретение необходимого материального и технического оборудования в соответствии с требованиями ФГОС СО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тябрь – ноябрь 202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ь 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формленная заявк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rPr/>
      </w:pPr>
      <w:r>
        <w:rPr/>
        <w:t>Даты со знаком   *  применимы к школам, реализующим в опережающем режиме ФГОС СОО</w:t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8:00Z</dcterms:created>
  <dc:creator>Надежда</dc:creator>
  <dc:description/>
  <cp:keywords/>
  <dc:language>en-US</dc:language>
  <cp:lastModifiedBy>Zam</cp:lastModifiedBy>
  <cp:lastPrinted>2019-03-28T13:04:00Z</cp:lastPrinted>
  <dcterms:modified xsi:type="dcterms:W3CDTF">2019-03-28T10:20:00Z</dcterms:modified>
  <cp:revision>74</cp:revision>
  <dc:subject/>
  <dc:title>ПРИКАЗ</dc:title>
</cp:coreProperties>
</file>